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г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Ј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1. ОСНОВНИ ПОДАЦИ О ПРИВРЕДНОМ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СУБЈЕКТУ</w:t>
      </w:r>
    </w:p>
    <w:tbl>
      <w:tblPr>
        <w:tblW w:w="9379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491"/>
        <w:gridCol w:w="2854"/>
        <w:gridCol w:w="1"/>
        <w:gridCol w:w="1920"/>
        <w:gridCol w:w="2337"/>
        <w:gridCol w:w="20"/>
      </w:tblGrid>
      <w:tr>
        <w:trPr>
          <w:trHeight w:val="7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 xml:space="preserve">Матични број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 xml:space="preserve">Порески идентификациони број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 xml:space="preserve">Седиште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Поштански број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>(навести и поштански број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>Број телеф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Фак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8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>Електронска пош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9.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>Интернет адреса (уколико постој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2. ПОДАЦИ О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ЗАКОНСКОМ ЗАСТУПНИКУ</w:t>
      </w:r>
    </w:p>
    <w:tbl>
      <w:tblPr>
        <w:tblW w:w="93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33"/>
        <w:gridCol w:w="4535"/>
      </w:tblGrid>
      <w:tr>
        <w:trPr>
          <w:trHeight w:val="5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 xml:space="preserve">Име и презиме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>Мобилни телеф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RS"/>
              </w:rPr>
              <w:t>Електронска пош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 xml:space="preserve">3. ВРСТЕ МЕ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>Испред појединачне мере уписати  Х. Могуће је конкурисати за више мер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3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850"/>
        <w:gridCol w:w="10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Заменa спољних прозора и врата и других транспарентних елемената термичког омотача. 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2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тављања термичке изолације спољних зидова, подова на тлу и осталих делова термичког омотача према негрејаном простору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Постављање  термичке изолације испод кровног покривача или тава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мена постојећег грејача простора на чврсто гориво (котао или пећ) ефикаснијим (котао на_г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мена постојећег грејача простора на чврсто гориво (котао или пећ) ефикаснијим (котао на биомас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градња топлотних пум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мена постојеће или уградња нове цевне мреже, грејних тела и пратећег приб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градња соларних колектора у инсталацију за централну припрему потрошне топле вод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sr-RS"/>
              </w:rPr>
              <w:t>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Уградња соларних панела и пратеће инсталације за производњу електричне енергије за сопствене потреб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sr-RS"/>
              </w:rPr>
              <w:t>10</w:t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sr-RS" w:eastAsia="sr-RS"/>
              </w:rPr>
              <w:t xml:space="preserve">Израда техничке документације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sr-RS" w:eastAsia="sr-RS"/>
              </w:rPr>
              <w:t>према важећој законској регулативи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2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hd w:fill="FFFFFF" w:val="clear"/>
                <w:lang w:val="sr-RS" w:eastAsia="en-US"/>
              </w:rPr>
              <w:t>a) Идејни пројекат енергетске санације ( архитектура/машинство )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9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hd w:fill="FFFFFF" w:val="clear"/>
                <w:lang w:val="sr-RS" w:eastAsia="en-US"/>
              </w:rPr>
              <w:t>б) Елаборат енергетске ефикасности пре и после енергетске санације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hd w:fill="FFFFFF" w:val="clear"/>
                <w:lang w:val="sr-RS" w:eastAsia="en-US"/>
              </w:rPr>
              <w:t>в) Технички опис и попис радова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hd w:fill="FFFFFF" w:val="clear"/>
                <w:lang w:val="sr-RS" w:eastAsia="en-US"/>
              </w:rPr>
              <w:t>г) Сертификат о енергетским својствима пре санације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hd w:fill="FFFFFF" w:val="clear"/>
                <w:lang w:val="sr-RS" w:eastAsia="en-US"/>
              </w:rPr>
              <w:t>д) Катастарско топографски план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7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hd w:fill="FFFFFF" w:val="clear"/>
                <w:lang w:val="sr-RS" w:eastAsia="en-US"/>
              </w:rPr>
              <w:t>ђ) Сертификат о енергетским својствима после санације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4. ЦЕНОВНИ ПРЕГЛЕД ПРОИЗВОДА И УСЛУГА</w:t>
      </w:r>
    </w:p>
    <w:tbl>
      <w:tblPr>
        <w:tblW w:w="94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574"/>
      </w:tblGrid>
      <w:tr>
        <w:trPr>
          <w:trHeight w:val="34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ив производа и услуга у оквиру мере/мера пријављених у тач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CCCCCC" w:val="clear"/>
                <w:lang w:val="sr-RS"/>
              </w:rPr>
              <w:t xml:space="preserve"> 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производа и услуга</w:t>
            </w:r>
          </w:p>
        </w:tc>
      </w:tr>
      <w:tr>
        <w:trPr>
          <w:trHeight w:val="34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lang w:val="sr-RS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  <w:r>
        <w:rPr>
          <w:lang w:val="sr-RS"/>
        </w:rPr>
        <w:t>Потпис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eastAsia="Calibri" w:cs="Calibri"/>
          <w:lang w:val="sr-RS"/>
        </w:rPr>
        <w:t xml:space="preserve">                                                                                                                  </w:t>
      </w:r>
      <w:r>
        <w:rPr>
          <w:lang w:val="sr-RS"/>
        </w:rPr>
        <w:t>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„</w:t>
    </w:r>
    <w:r>
      <w:rPr>
        <w:rFonts w:cs="Times New Roman" w:ascii="Times New Roman" w:hAnsi="Times New Roman"/>
        <w:b/>
        <w:sz w:val="24"/>
        <w:szCs w:val="24"/>
        <w:lang w:val="sr-RS"/>
      </w:rPr>
      <w:t>Чиста енергија и енергетска ефикасности за грађане у Србији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basedOn w:val="DefaultParagraphFont"/>
    <w:qFormat/>
    <w:rPr>
      <w:color w:val="605E5C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spacing w:lineRule="atLeast" w:line="100" w:before="240" w:after="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i/>
      <w:iCs/>
      <w:color w:val="44546A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Calibri" w:cs="Arial"/>
      <w:color w:val="000000"/>
      <w:sz w:val="24"/>
      <w:szCs w:val="24"/>
      <w:lang w:val="sr-RS" w:eastAsia="en-US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160"/>
      <w:ind w:left="0" w:right="0" w:hanging="0"/>
    </w:pPr>
    <w:rPr>
      <w:rFonts w:ascii="Calibri" w:hAnsi="Calibri" w:cs=""/>
      <w:b/>
      <w:bCs/>
      <w:lang w:val="en-GB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2:00Z</dcterms:created>
  <dc:creator>HP EliteBook 840 G3</dc:creator>
  <dc:description/>
  <dc:language>en-US</dc:language>
  <cp:lastModifiedBy>Puljevic</cp:lastModifiedBy>
  <cp:lastPrinted>2022-04-13T17:00:00Z</cp:lastPrinted>
  <dcterms:modified xsi:type="dcterms:W3CDTF">2023-08-1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